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宛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東京都写真美術館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管理課 企画経理係 名雪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Fax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０３－３２８０－００３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E-mail:j.nayuki@topmuseum.jp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写真美術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マーケティング調査及び企画提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託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案者募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説明会参加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0"/>
        <w:gridCol w:w="3514"/>
      </w:tblGrid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法　人　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３名以内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役職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日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携帯電話等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提出･連絡先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写真美術館 管理課 企画経理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：名雪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：</w:t>
      </w:r>
      <w:r>
        <w:rPr>
          <w:rFonts w:eastAsia="ＭＳ 明朝;MS Mincho" w:cs="ＭＳ 明朝;MS Mincho" w:ascii="ＭＳ 明朝;MS Mincho" w:hAnsi="ＭＳ 明朝;MS Mincho"/>
        </w:rPr>
        <w:t>03-3280-0032</w:t>
      </w:r>
      <w:r>
        <w:rPr>
          <w:rFonts w:ascii="ＭＳ 明朝;MS Mincho" w:hAnsi="ＭＳ 明朝;MS Mincho" w:cs="ＭＳ 明朝;MS Mincho" w:eastAsia="ＭＳ 明朝;MS Mincho"/>
        </w:rPr>
        <w:t>（直通）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.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3280-0033</w: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E-mail:j.nayuki@topmuseum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1:00Z</dcterms:created>
  <dc:creator>名雪　淳一郎</dc:creator>
  <dc:description/>
  <cp:keywords/>
  <dc:language>en-US</dc:language>
  <cp:lastModifiedBy>東京都写真美術館</cp:lastModifiedBy>
  <cp:lastPrinted>2019-10-28T13:23:00Z</cp:lastPrinted>
  <dcterms:modified xsi:type="dcterms:W3CDTF">2019-10-29T07:11:00Z</dcterms:modified>
  <cp:revision>2</cp:revision>
  <dc:subject/>
  <dc:title/>
</cp:coreProperties>
</file>